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АВ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тоянной комиссии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убокского районного Совета депутатов 28 созыва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вопросам по вопросам агропромышленного комплекса, экологии, жилищно-коммунального и дорожного хозяйства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18"/>
      </w:tblGrid>
      <w:tr>
        <w:trPr>
          <w:trHeight w:val="521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лужневск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дуард Каз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Поселкового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избирательного округа № 31</w:t>
            </w:r>
            <w:r>
              <w:rPr>
                <w:sz w:val="30"/>
                <w:szCs w:val="30"/>
                <w:lang w:val="be-BY"/>
              </w:rPr>
              <w:t>;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убов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Всеволо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Залесского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избирательного округа № 24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кун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Узречского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избирательного округа № 23;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би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ладимир Владимир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Черневичского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избирательного округа № 35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вячоно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Марьянов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Коробовского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избирательного округа № 18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ш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Стани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Шуневичского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збирательного округа № 27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йду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Горьковского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избирательного округа № 10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инкеви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алий Анто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Гатовщинского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избирательного округа № 34</w:t>
            </w:r>
            <w:r>
              <w:rPr>
                <w:sz w:val="30"/>
                <w:szCs w:val="30"/>
                <w:lang w:val="be-BY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18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7:00Z</dcterms:created>
  <dc:creator>Admin</dc:creator>
  <dc:description/>
  <cp:keywords/>
  <dc:language>en-US</dc:language>
  <cp:lastModifiedBy>User</cp:lastModifiedBy>
  <cp:lastPrinted>2018-03-13T12:33:00Z</cp:lastPrinted>
  <dcterms:modified xsi:type="dcterms:W3CDTF">2022-03-16T08:17:00Z</dcterms:modified>
  <cp:revision>2</cp:revision>
  <dc:subject/>
  <dc:title/>
</cp:coreProperties>
</file>